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ETCHANGE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change - format of netchange files read by ir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tchange file consists of a series of line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begins with a key letter.  The key letter begi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determines how the remainder of the line i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ed.  The following are the list of key letters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beginning with a vertical bar are treated a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s and ignor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ype gate source drain length width [are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 new transistor of type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, type may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n-channel enhancement transi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  p-channel enhancement transi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depletion transistor (for NM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s of the nodes to which the gate, sour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in of the transistor are connected ar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te, source, and drain respectively.  The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of the transistor are given by length an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.  The area parameter, if given,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umber as the area for calculating the gate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ance.  Length and width should be given in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, area should be in lambda^2 units,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ly be multiplied by the LAMBDA fact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(.pr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ype gate source drain length width [are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n existing transistor from the net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have the same meaning as for the ad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ype gate source drain length width [area] g 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an existing transistor to a new locati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, gate, source, drain, length, width,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 as for the add command.  g, s, and 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of nodes to which the gate, source and 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connected.  If a particular terminal(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be re-connected, the name can be spec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"*".  Any or all of g, s, and d may be "*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to move the gate of an n-channel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node old to new the following comm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 n old src_node drn_node 4 2.2 new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drain and source terminals, and the 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terminals are interchangeable; the simul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if these are swapped.  So the last examp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have been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 n old drn_node src_node 4 2.2 new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citance nod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capacitance of a node by value picofar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may be negative, thereby decreasing the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citance.  Node is the nod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node metal-area poly-area diff-area diff-per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capacitance of node using the area and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eter information of the metal, polysilicon, and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sion layers.  All the parameters should be in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lambda^2 for areas) units, they will inter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ed to the appropriate capacitance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ation file.  The values can be neg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rease the capaci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node M2A M2P MA MP PA PP DA DP PDA P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capacitance of node,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metr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2A   area of 2nd-level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2P   perimeter of 2nd-level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    area of 1st-level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    perimeter of 1st-level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    area of poly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P    perimeter of poly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    area of n-dif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    perimeter of n-dif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A   area of p-dif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P   perimeter of p-diff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erimeter values should be in lambda units,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should be in lambda^2 units.  The per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es are half of the actual total perimeter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the sum of the lengths of the top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).  Again, the values may be negative to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pacitance of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shold node low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threhsold voltages of node. Low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in normalized voltage units (i.e. floa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numbers in the range 0.0 to 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node tplh 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delays for node to be tplh nanoseco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-to-high transistions, and tphl ns. for high-to-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istions.  These should be absolute number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 increments/der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For all commands, only the first letter is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t, the rest of the string will be ignor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only shown here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experimental interface for the incremental si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or and is very likely to chang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sim(5) sim(5) presi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